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Opini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ewizyjnej Rady Gminy Zl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mat przebiegu realizacji budżetu gminy za I półrocze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złonkowie Komisji analizowali przebieg realizacji budżetu gminy za               I półrocze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gółem realizacja dochodów oscyluje na poziomie powyżej 50% oprócz dwóch działów  - z udziału we wpływach z podatku dochodowego i z majątku gminy, na realizację których gmina nie ma większego wpły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W dziale wydatków szczególną uwagę Komisja zwróciła na wydatki bieżące, a w szczególności na wydatki związane z realizacją zadań inwestycyjnych oraz na wydatki      w dziale oświata i wychowanie.</w:t>
      </w:r>
    </w:p>
    <w:p>
      <w:pPr>
        <w:pStyle w:val="Normal"/>
        <w:rPr/>
      </w:pPr>
      <w:r>
        <w:rPr/>
        <w:t>Na dzień 30 czerwca br przekroczenia związane z zadaniami inwestycyjnymi są niewielkie, jednakże zakończenie większych zadań i ich większość przewidziane jest w II półroczu br i z tego względu jaśniejszy obraz wykonania planowanych wydatków w tym dziale będzie         w IV kwartale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ceniając wydatki w dziale oświaty i wychowania mamy jaśniejszy obraz       i niepokojące jest wykorzystanie środków – średnio ogółem ok. 55% - zaplanowanych na cały rok.</w:t>
      </w:r>
    </w:p>
    <w:p>
      <w:pPr>
        <w:pStyle w:val="Normal"/>
        <w:rPr/>
      </w:pPr>
      <w:r>
        <w:rPr/>
        <w:t>Jak wiadomo wykorzystanie środków w II półroczu jest zawsze większe i to niepokoi członków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W związku z powyższym Komisja zwraca się do Wójta z prośbą o szczególny nadzór nad wydatkowaniem środków w dziale oświaty i wychowania.</w:t>
      </w:r>
    </w:p>
    <w:p>
      <w:pPr>
        <w:pStyle w:val="Normal"/>
        <w:rPr/>
      </w:pPr>
      <w:r>
        <w:rPr/>
        <w:t>Środki zaplanowane dla szkół na szkoły i oddziały przedszkolne na rok 2004 powinny tym placówkom wystarczyć i nie może być mowy o ich przekroczeniu na koniec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złonkowie Komisji zwracają się również do Wójta o szczegółową informację (ale w okresie późniejszym) dot. rozliczenia finansowego zakończonych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Komisja stwierdza, że zadłużenie gminy na koniec I półrocza nie stwarza zagrożenia płynnośc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Sławomir Czyż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mieniem komuna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ospodarka mieniem komunalnym realizowana jest zgodnie z obowiązującymi przepisami, dokumenty przygotowywane są prawidłowo.                                                                   </w:t>
      </w:r>
    </w:p>
    <w:p>
      <w:pPr>
        <w:pStyle w:val="Normal"/>
        <w:rPr/>
      </w:pPr>
      <w:r>
        <w:rPr/>
        <w:t>Jednakże realizacja tej sprzedaży, na którą Urząd Gminy nie ma wpływu a dot. to działek      w Grudnej oraz gruntów rolnych przygotowanych do sprzedaży jest niezadowalająca a przyczyną tego jest brak zainteresowania ze strony kupu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budżetu w oświa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wcześniej dziale oświaty i wychowania realizacja wszelkiego rodzaju wydatków jest zbyt wysoka.</w:t>
      </w:r>
    </w:p>
    <w:p>
      <w:pPr>
        <w:pStyle w:val="Normal"/>
        <w:rPr/>
      </w:pPr>
      <w:r>
        <w:rPr/>
        <w:t>W tym celu należy na bieżąco prowadzić kontrolę zasadności wydatków i zobowiązać dyrektorów do racjonalnej gospodarki środkami przyznanymi na cały r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24:00Z</dcterms:created>
  <dc:creator>ZOSIA</dc:creator>
  <dc:description/>
  <cp:keywords/>
  <dc:language>en-US</dc:language>
  <cp:lastModifiedBy>ZOSIA</cp:lastModifiedBy>
  <dcterms:modified xsi:type="dcterms:W3CDTF">2004-08-18T11:12:00Z</dcterms:modified>
  <cp:revision>3</cp:revision>
  <dc:subject/>
  <dc:title>Opinia</dc:title>
</cp:coreProperties>
</file>